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" w:hAnsi="Abadi MT Condensed" w:cs="Abadi MT Condensed"/>
          <w:b/>
          <w:b/>
          <w:color w:val="000000"/>
          <w:sz w:val="24"/>
        </w:rPr>
      </w:pPr>
      <w:r>
        <w:rPr>
          <w:rFonts w:cs="Abadi MT Condensed" w:ascii="Abadi MT Condensed" w:hAnsi="Abadi MT Condensed"/>
          <w:b/>
          <w:color w:val="000000"/>
          <w:sz w:val="24"/>
        </w:rPr>
        <w:t>FLOW MEDICAL CHECK-UP ON-SITE</w:t>
      </w:r>
    </w:p>
    <w:p>
      <w:pPr>
        <w:pStyle w:val="Heading2"/>
        <w:rPr>
          <w:rFonts w:ascii="Abadi MT Condensed" w:hAnsi="Abadi MT Condensed" w:cs="Abadi MT Condensed"/>
          <w:b w:val="false"/>
          <w:b w:val="false"/>
          <w:color w:val="000000"/>
          <w:sz w:val="24"/>
          <w:u w:val="single"/>
        </w:rPr>
      </w:pPr>
      <w:r>
        <w:rPr>
          <w:rFonts w:cs="Abadi MT Condensed" w:ascii="Abadi MT Condensed" w:hAnsi="Abadi MT Condensed"/>
          <w:b w:val="false"/>
          <w:color w:val="000000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ebelum Program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nyediakan segala keperluan dan peralatan yang akan digunakan pada hari berkenaan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mastikan senarai nama pekerja telah diperoleh dan perlu dibuat melebihi 3 salinan untuk rujukan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asan melabel botol-botol darah dan urine berm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ika ada test stool, botol perlu dibekalkan sekurang-kurangnya 2 hari sebelum hari program dan collection dibuat semasa pendaftaran bersama urine collection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rang kebenaran yang dikenali sebagai ‘consent form’ / acknowledgement form untuk ditandatangi oleh pekerja pada hari program diperlukan sebagai bukti kebenaran dan juga pengesahan bahawa ianya telah dipersetujui.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Semasa Program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m mestilah berada ½ jam lebih awal dari masa program bermula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iap ahli hendaklah berada di station masing-masing bagi mengelakkan keadaan menjadi tidak teratur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unatur barang mestilah dalam keadaan kemas dan dalam kawasan yang bersih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asan di setiap station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1 – BAHAGIAN PENDAFTARAN &amp; URINE COLLE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klumkan kepada pekerja untuk mengambil slip Q number dan mengisi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ip Q Number perlu dikembalikan dan serah urine bot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ta pekerja tandatangan pada borang (acknowledgement form / listi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kerja boleh menunggu sehingga nama dipanggil 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2 – BLOOD TA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un botol darah mengikut nombor lab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nggil nama pekerja mengikut angka giliran pada slip Q Numb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tikan botol darah dilabel dengan nama yang betu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lepas darah diambil, wajib mengenakan micropho / plaster di lengan pekerja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mak kesemua specimen supaya tidak ada yang tertinggal atau tersalah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3 – FIZIKAL CHECK / ECG / SPIRO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tikan borang medical check-up adalah betul sebelum nama dipangg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bil bacaan berat, tinggi, BMI dan Eye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ika ada tambahan ujian seperti ECG / Spiro, bolehlah dilanjutkan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4 – KONSULTASI DO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ah borang medical check-up kepada Do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wa pekerja berjumpa dengan Doktor mengiku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gan menggangu Doktor semasa pekerja ada bersama belia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tulah Doktor sewaktu diperlukan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5 – URUSAN X-RAY / PENGESAHAN SIAP (PROCESS COMPLETE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ahkan borang X-ray &amp; slip Q Number kepada peker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mpan Borang medical check-up di s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sat x-ray perlu menanda diruangan yang disediakan (slip Q Nu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lem x-ray &amp; Slip Q Number perlu dikembalikan ke Bahagian Pendaftaran sekaligus melengkapkan keseluruhan proses medical check-up. 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elah kesemua pekerja telah siap menjalani medical check-up, team akan bergotong-royong mengemaskan barang keperluan untuk dibawa pulang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alah menjadi bertanggungjawab Station masing-masing untuk memastikan tiada barang yang tertinggal dalam kawasannya termasuk kebersihan tempat yang akan ditinggalkan.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elepas Progra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semua pendaftaran pekerja yang telah dibuat on-site hendaklah diproses semula melalui: myclinicgrouphq untuk proses register &amp; billing (Penawar Taman Rinting 2).</w:t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ername : JOH053C</w:t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ssword : penawar     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telah Daily Report siap, sila e-mailkan kepada </w:t>
      </w:r>
      <w:hyperlink r:id="rId2">
        <w:r>
          <w:rPr>
            <w:rStyle w:val="InternetLink"/>
            <w:rFonts w:cs="Arial" w:ascii="Arial" w:hAnsi="Arial"/>
            <w:sz w:val="22"/>
          </w:rPr>
          <w:t>dailyreport@penawargroup.com</w:t>
        </w:r>
      </w:hyperlink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ip register &amp; billing hendaklah diserahkan kepada account department untuk proses invois yang seterusnya.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color w:val="000000"/>
          <w:sz w:val="22"/>
        </w:rPr>
        <w:t>Invoice medical check-up ini tidak boleh digabungkan dengan lain-lain invoice bagi memudahkan pembayaran dibuat oleh syarikat dalam jangkamasa yang ditetapka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800000"/>
          <w:sz w:val="22"/>
        </w:rPr>
      </w:pPr>
      <w:r>
        <w:rPr>
          <w:rFonts w:eastAsia="Arial" w:cs="Arial" w:ascii="Arial" w:hAnsi="Arial"/>
          <w:b/>
          <w:color w:val="800000"/>
          <w:sz w:val="22"/>
        </w:rPr>
        <w:t xml:space="preserve"> </w:t>
      </w:r>
    </w:p>
    <w:p>
      <w:pPr>
        <w:pStyle w:val="Heading3"/>
        <w:rPr/>
      </w:pPr>
      <w:r>
        <w:rPr/>
        <w:t>Transmisi Keputusan Darah &amp; Urine dari Penawar Lab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poran lab mesti diterima dalam masa 1 minggu (maksimum) dari tarikh medical check-up dijalankan. 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putusan boleh dihantar melalui e-mail / by hand kepada bahagian Medical Surveillance Unit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iap laporan memerlukan 2 salinan kerana salinan asal akan diserahkan kepada syarikat dan bakinya adalah untuk salinan fail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/>
      </w:pPr>
      <w:r>
        <w:rPr/>
        <w:t>Transmisi Keputusan Pemeriksaan Perubatan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elah itu kesemua laporan hendaklah disatukan dengan borang medical check-up untuk dihantar kepada Doktor termasuk keputusan ECG / Spiro dan filem x-ray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sa yang diperuntukan kepada Doktor untuk menyiapkan laporan adalah bergantung kepada jumlah laporan yang perlu disemak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gkamasa report perlu dihantar kepada syarikat adalah 2 minggu dari tarikh datang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poran yang telah lengkap hendaklah difotostat (untuk rekod fail medical check-up)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poran asal perlu dimasukkan dalam folder lab dan ‘seal’ untuk menjaga dari segi peribadi &amp; kerahsiaan (Private &amp; Confidential) sebelum dihantar kepada syarika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badi MT Condensed" w:hAnsi="Abadi MT Condensed" w:cs="Abadi MT Condensed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badi MT Condensed" w:hAnsi="Abadi MT Condensed" w:cs="Abadi MT Condensed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badi MT Condensed" w:hAnsi="Abadi MT Condensed" w:cs="Abadi MT Condensed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800000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 MT Condensed" w:hAnsi="Abadi MT Condensed" w:cs="Abadi MT Condensed"/>
      <w:sz w:val="28"/>
    </w:rPr>
  </w:style>
  <w:style w:type="character" w:styleId="WW8NumSt1z0">
    <w:name w:val="WW8NumSt1z0"/>
    <w:qFormat/>
    <w:rPr>
      <w:rFonts w:ascii="Abadi MT Condensed" w:hAnsi="Abadi MT Condensed" w:cs="Abadi MT Condensed"/>
      <w:sz w:val="32"/>
    </w:rPr>
  </w:style>
  <w:style w:type="character" w:styleId="WW8NumSt2z0">
    <w:name w:val="WW8NumSt2z0"/>
    <w:qFormat/>
    <w:rPr>
      <w:rFonts w:ascii="Abadi MT Condensed" w:hAnsi="Abadi MT Condensed" w:cs="Abadi MT Condensed"/>
      <w:sz w:val="28"/>
    </w:rPr>
  </w:style>
  <w:style w:type="character" w:styleId="WW8NumSt3z0">
    <w:name w:val="WW8NumSt3z0"/>
    <w:qFormat/>
    <w:rPr>
      <w:rFonts w:ascii="Abadi MT Condensed" w:hAnsi="Abadi MT Condensed" w:cs="Abadi MT Condensed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" w:hAnsi="Abadi MT Condensed" w:cs="Abadi MT Condensed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report@penawar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0:27:00Z</dcterms:created>
  <dc:creator>EFSB1</dc:creator>
  <dc:description/>
  <dc:language>en-US</dc:language>
  <cp:lastModifiedBy>Suzana</cp:lastModifiedBy>
  <cp:lastPrinted>2008-01-08T15:43:00Z</cp:lastPrinted>
  <dcterms:modified xsi:type="dcterms:W3CDTF">2008-05-11T00:27:00Z</dcterms:modified>
  <cp:revision>2</cp:revision>
  <dc:subject/>
  <dc:title>FOMEMA - SYARAT-SYARAT BARU</dc:title>
</cp:coreProperties>
</file>